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85665" cy="751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NIK VADB V ŽIVO IN ONLI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rnik je veljaven od 10.1.2022 do 1.4.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izkoriščeni mesečni termini niso prenosljivi. Vadbe lahko po želji kombinira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09"/>
        <w:gridCol w:w="3457"/>
        <w:gridCol w:w="1535"/>
        <w:gridCol w:w="143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0 – 19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edelje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HTANGA VINY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45 – 21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edelje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ATHA JOGA – ZAČE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rije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7.00 – 17.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re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OGA ZA OTROKE ( 9-12 let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ž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0 – 19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re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OGA ZA HRBTENI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rš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30 – 19.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re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M CHANT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30 – 20.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re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NYASA FLOW – NADAL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rš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30 – 1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ed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TRANJA VAD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0 – 19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ed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ATHA JOGA – ZAČE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45 – 21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ed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ATHA JOGA – NADAL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0 – 17.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etrte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OGA ZA OTROKE ( 3-8 let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ž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00 – 19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etrte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NYASA FLOW – ZAČE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rš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e vadbe potekajo V ŽIVO in ONLINE preko brezplačne Zoom aplikacije, ki si jo je potrebno naložiti na računalnik ali android. Potrebujete delujočo kamero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odatne informacije po telefonu 041 834 045 ( Manica ) ali emailu: </w:t>
      </w:r>
      <w:hyperlink r:id="rId3">
        <w:r>
          <w:rPr>
            <w:rStyle w:val="InternetLink"/>
            <w:b/>
            <w:sz w:val="24"/>
            <w:szCs w:val="24"/>
          </w:rPr>
          <w:t>manicamacek@gmail.com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 SHANTI SHANTI SHAN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icamace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0:00Z</dcterms:created>
  <dc:creator>Manica Macek</dc:creator>
  <dc:description/>
  <cp:keywords/>
  <dc:language>en-US</dc:language>
  <cp:lastModifiedBy>Manica Macek</cp:lastModifiedBy>
  <dcterms:modified xsi:type="dcterms:W3CDTF">2021-12-06T10:31:00Z</dcterms:modified>
  <cp:revision>1</cp:revision>
  <dc:subject/>
  <dc:title/>
</cp:coreProperties>
</file>