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5760720" cy="3240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RUŽENJE MLADIH S SWAMIJEM KANJALOCHANO </w:t>
        <w:br/>
      </w:r>
      <w:r>
        <w:rPr/>
        <w:br/>
        <w:t xml:space="preserve">Vabljeni,da se podružimo skupaj s Swamijem Kanjalochano. Sangha pomeni skupnost, duhovno družino, ki omogoča prostor, kjer si lahko ti, kjer lahko raziskuješ sebe, drug drugega podpiraš in si pomagaš. Druženje s Swamijem Kanjalochano je vedno zanimivo. Sam je dejal, da se čuti mladega in mu je zelo domače v družbi mladih. Pridruži se čudovitemu druženju s petjem, pogovori o različnih duhovnih temah, življenjskih izkušnjah, kjer je tudi vsako vprašanje dobrodošlo. </w:t>
        <w:br/>
        <w:t xml:space="preserve">Vabljeni v Sango. </w:t>
        <w:br/>
        <w:br/>
        <w:t xml:space="preserve">KDO JE SWAMI KANJALOCHANA? </w:t>
        <w:br/>
        <w:t xml:space="preserve">Swamija Kanjalochano navdihuje njegov Učitelj, Paramahamsa Vishwananda, že več kot 10 let. Je eden tistih, ki s strastjo pomaga pdpirati človeška srca Božanskemu znotraj nas. </w:t>
        <w:br/>
        <w:br/>
      </w:r>
      <w:r>
        <w:rPr>
          <w:b/>
        </w:rPr>
        <w:t xml:space="preserve">TERMIN: </w:t>
        <w:br/>
      </w:r>
      <w:r>
        <w:rPr/>
        <w:t xml:space="preserve">nedelja, 31.3.2019, ob 17:00 </w:t>
        <w:br/>
        <w:br/>
      </w:r>
      <w:r>
        <w:rPr>
          <w:b/>
        </w:rPr>
        <w:t>LOKACIJA:</w:t>
        <w:br/>
      </w:r>
      <w:r>
        <w:rPr/>
        <w:t>OM Yoga center ( LEVI VHOD v pritlično dvorano )</w:t>
        <w:br/>
        <w:t>Trg svobode 20</w:t>
        <w:br/>
        <w:t xml:space="preserve">2310 Slov. Bistrica </w:t>
        <w:br/>
        <w:br/>
      </w:r>
      <w:r>
        <w:rPr>
          <w:b/>
        </w:rPr>
        <w:t xml:space="preserve">CENA: </w:t>
      </w:r>
    </w:p>
    <w:p>
      <w:pPr>
        <w:pStyle w:val="Normal"/>
        <w:jc w:val="center"/>
        <w:rPr/>
      </w:pPr>
      <w:r>
        <w:rPr/>
        <w:t>donacije</w:t>
      </w:r>
    </w:p>
    <w:p>
      <w:pPr>
        <w:pStyle w:val="Normal"/>
        <w:spacing w:before="0" w:after="200"/>
        <w:jc w:val="center"/>
        <w:rPr/>
      </w:pPr>
      <w:r>
        <w:rPr/>
        <w:br/>
        <w:t>bhaktimarg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4:00Z</dcterms:created>
  <dc:creator>ZM DAVA</dc:creator>
  <dc:description/>
  <dc:language>en-US</dc:language>
  <cp:lastModifiedBy>ZM DAVA</cp:lastModifiedBy>
  <dcterms:modified xsi:type="dcterms:W3CDTF">2019-03-25T07:56:00Z</dcterms:modified>
  <cp:revision>1</cp:revision>
  <dc:subject/>
  <dc:title/>
</cp:coreProperties>
</file>